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Мини-Отель Коттедж» расположен в Самаре. Этот отель находится в 9 км от центра города.В отелеГостям также доступны следующие услуги: сауна и баня. Персонал отеля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ежская, д.3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