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на Дее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ттедж на Дееа 9 находится в городе Ульяновск. Этот отель находится в 1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ева, д.9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