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мара </w:t>
      </w:r>
    </w:p>
    <w:p>
      <w:pPr>
        <w:pStyle w:val="Normal"/>
        <w:bidi w:val="0"/>
        <w:jc w:val="right"/>
        <w:rPr>
          <w:szCs w:val="32"/>
        </w:rPr>
      </w:pPr>
      <w:r>
        <w:rPr>
          <w:szCs w:val="32"/>
        </w:rPr>
        <w:t xml:space="preserve">Коттедж на Рейсов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Коттедж на Рейсовой расположен в 8 км от центра города Самара.В отелеДля тех, кто путешествует на автомобиле, предусмотрена парковка. Гости могут воспользоваться трансфером от/до аэропор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Удобства для барбекю, Караоке, Площадка для пикника, Подходит для проведения праздничных мероприятий, Площадка для барбекю, Трансфер от аэропорта, Кондиционер, Места для курения, Отопление, Охрана, Стиральная машина, Телевизор в лобби, Террас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Рейсовая, д.18, Сама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