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ttedzh Prib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ttedzh Priboy» расположен в городе Зеленоградск. Этот отель находится в 6 км от центра города.В отелеНа территории отеля предоставляется доступ в интернет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schestvo Priboy, ul. Dubovaya 830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