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евал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"Коттеджи №2-3-4 Семейный. Мини" коттедж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ренда коттеджей в Карелии, в туристическом коттеджном комплексе «ВелТ», который обладает развитой инфраструктурой. Ищем мы душевность и спокойствие, и здесь находим. Особенно хороши калевальские восходы и закаты, и летом и зимой.Нет ничего лучше, чем сидя в беседке наслаждаться в тишине красотой фантастических цветных переливов карельского неба. Гости из Питера завидуют калевальским белым ночам! А сибиряки приезжают в Калевалу отдохнуть зимой! Все это дарит природа, и не один фотоаппарат не запомнит эти ощущения!Помимо комфортного уединённого отдыха от городской суеты в коттеджах в сосновом бору на берегу озера Куйто, отдыхающим представляется возможность поучаствовать в активных и тематических программах для взрослых и детей! Летом походы на байдарках и рыбалка, этнографические экскурсии и рафтинг, аэропрогулки по воде в заповедные места! Зимой снегоходы и флоатинг, рыбалка, экскурсии и снежные аэропрогулки! И выспаться всласть, и надышаться чистым воздухом, активно отдохнуть на фоне первозданной северо-карельской природы и отведать натуральную карельскую кухню!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релия, п.Калевала, ул. Вяйнемейнена, турбаза "Велт"., Калевал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