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р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Коттеджи-Перер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Коттеджи-Перерва находится в городе Перерва. Этот отель находится в центре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ен полный панси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Баня, Библиотека, Прокат велосипедов, Удобства для барбекю, Охота, Рыба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Дартс, Катание на велосипеде, Плавание на лодках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рва, Перер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