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отель Степан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ный отель «Степаново» расположен в 46 км от Москвы по Дмитровскому шоссе, в экологически чистом районе Яхромы. По соседству с отелем находятся 2 крупных горнолыжных парка.В отеле«Степаново» - хороший выбор для семейного отдыха в любое время года. Коттеджный отель представляет собой благоустроенный посёлок с домиками, оснащённым всем необходимым для комфортного проживания семьи или компании друзей.На территории отеля есть баня и сауна. Зимой гости могут взять напрокат лыжное снаряжение, а также пользоваться помещением для хранения лыж. В другое время года можно заняться велоспортом, верховой ездой, рыбной ловлей и другими видами активного отдыха. Для тех, кто путешествует на собственном автомобиле, имеется частная парковка.Описание номеровВсего на территории отеля 12 современных коттеджей и 1 шале. В каждом доме есть всё необходимое для комфортного пребывания: кухня, оборудованная новой бытовой техникой (включая посудомоечную машину), три спальни и три санузла, гардеробная комната, гостиная с тёплым полом. В каждом коттедже есть телевизор и стиральная машина, а во дворе около дома -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Караоке, Площадка для пикника, Номера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тепаново, д. 1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ециальное предложение действует с 27.03.2016 по 31.10.2016 при бронировании min 2-х ночей. Возможно размещение 2 взр.+2 дет. (дети до 10 лет бесплатно). Коттедж 270 метров, 2 этажа, 3 спальни на верху, каждая со своим санузлом и душем. Большая гостиная, совмещенная со столовой, оборудованная всей необходимой техникой, включая посудомоечную и стиральную машины, 12 метров гардеробная комната, в том числе для хранения лыжных приспособлений. У каждого дома мангал и индивидуальная стоянка на 2 машины. </w:t>
      </w: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АЛЕ - самый большой дом в "Степаново" 300 метров. Шале полностью оборудован кухонной мебелью и техникой, в гостиной 2 доп. дивана. В доме полноценных 8 мест спальных и 2 доп. места на 1 этаже. Помимо финской сауны шале оборудован небольшим бассей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ая продолжительность бронирования с 29 апреля по 8 мая составляет 4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проживания. После бронирования представитель отеля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ые варианты опл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В Московском офис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Банковским перевод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Для иногородних гостей возможно частичное внесение предоплаты с доплатой оставшейся суммы в отеле (по договорённос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бронирований в следующие праздничные даты действует система штрафов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2.02–25.02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7.03–11.03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8.04–01.05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5.05–08.05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6.05–27.05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9.06–11.06.2017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3.11–05.11.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(на вышеперечисленные даты) менее чем за 15 дней до даты заезда с гостя взимается штраф в размере полной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