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вч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овчег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Бассейн, Джакузи, Крытый бассейн, Бассейн с подогревом, Рядом с пляжем, Массаж, Паровая баня, Сауна, Удобства для барбекю, Караоке, Трансфер, Кондиционер, Круглосуточная стойка регистрации, Люкс для новобрачных, Места для курения, Номера для некурящих, Отопление, Стиральная машина, Телевизор в лобби, Номера для курящих, Ранняя регистрация заезда, Поздняя регистрация выезда, Огнетушитель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Вакуровский проезд, д.43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