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Kovcheg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Ковчег» находится в пешей доступности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ранение багажа, Полотенца для пляжа/бассейна, Wi-Fi, Доступ в интернет, Круглосуточная стойка регистрации, Стиральная машин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0:00, выезд до 0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olshakova 21 кв 168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