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гиев Пос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овче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Отель Ковчег» находится в 3 км от центра города.В отелеЕсли вы приехали на автомобиле, к вашим услугам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ружбы, д. 11Б, Сергиев По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