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 Apartment Ucheb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 Apartment Uchebnaya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ebnaya Ulitsa 8, ap. 2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