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йнего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йнего 4 расположены в городе Пятигорск. Эти апартаменты находятся в пешей доступности от живописного центра город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йнего, д.4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