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расХ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расХом» находится в 11 км от центра города.В отеле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иков, д. 105а/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