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расная горка находится в 5,6 км от железнодорожного вокзала города. Расстояние до аэропорта - 25 км. В 5 км проходит трасса М-5. Отель расположен в прекрасном зеленом и экологически чистом районе Оренбурга, где нет крупный предприятий, зато множество парковых территорий. Отель находится в трехэтажном коттедже, где никто не помешает вашему отдыху.Отель рад предложить своим гостям прекрасные номера на одного или нескольких человек разных категорий комфорта. Каждая комната выполнена в своем неповторимом стиле, который обязательно понравится нашим гостям. В номерах: холодильник, кондиционер, телевизор, интернет, чайный набор, удобная мебель, а также ванная комната с набором полотенец, халатом, тапочками и гигиеническими принадлежностями.К услугам гостей:парковая;обслуживание номеров;заказ билетов на транспорт и мероприятия;сауна;комната отдыха с бильяр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рская дом 169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