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ая 2 находятся в городе Краснодар. Эти апартаменты находятся в 1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Кондиционер, Места для курения, Номера для некурящих, Отель для некурящих, Отопление, Стиральная маши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176 лит 1/2, кв 21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