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ая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сная 4 расположены в 1 км от центра города Краснодар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Магазины, Кондиционер, Места для курения, Номера для некурящих, Отель для некурящих, Отопление, Стиральная машин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176 лит1/3 кв 55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