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ая 5 находятся в 1 км от центра города Краснодар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Магазины, Кондиционер, Места для курения, Номера для некурящих, Отель для некурящих, Отопление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6 лит 1/3 кв 60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