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расная 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расная 6 находятся в городе Краснодар. Эти апартаменты находятся в пешей доступности от живописного центра города.В апартаментахНа территории предоставляется доступ в интернет. Для тех, кто путешествует на автомобиле, имеетс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Доступ в интернет, Магазины, Кондиционер, Места для курения, Номера для некурящих, Отель для некурящих, Отопление, Стиральная машина, Чистка обув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сная, д.176 лит 1/2 кв 210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