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Красная площадь» находятся в Краснодаре. Эти апартаменты расположены в 7 кмот центра города.В апартаментахНа территории апартаментов работает Wi-Fi. Уточняйте информацию сразу при заезде. Если вы путешествуете на машине, припарковаться можно будет на парковке рядом. Доступная среда: работает лифт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еновская улица, д.57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