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oarmeiskaya, 86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oarmeiskaya, 86B» расположен в городе Ижевск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iskaya, 86B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