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арм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оармейская расположены в городе Йошкар-Ола. Эти апартаменты находятся в 2 км от живописного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95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