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армейская 1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Красноармейская 11/2» располагаются в центральной части города, необходимая инфраструктура в шаговой доступности.В апартаментахПредоставляется 4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 (в основном БО-18, Чек QR-код, 3-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, д.1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