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о ул. Красноармейская 1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о ул. Красноармейская 125 находятся в пешей доступности от центра города Кемерово.В апартаментахВ апартаментах имеется ресторан, предлагающий разнообразные блюда. На территории предоставляется доступ в интернет. Для тех, кто путешествует на собственном автомобиле, предусмотрена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рокат велосипедов, Wi-Fi, Номера для некурящих, Отель для некурящих, Отопление, Стиральная машина, Аптек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армейская, д. 125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