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оармейском 10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Красноармейском 104 расположен в 1 км от центра города Барнаул.В отелеНа территории отеля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Места для курения, Отопление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армейский проспект, д. 104/52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лючи можно получить при заселении у администрато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