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м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м 112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ий проспект, д. 11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можно получить при заселении у администрат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