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арнау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Красноармейской 69б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Красноармейской 69б» находится в пешей доступности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ступ в интернет, Трансфер, Трансфер от аэропорта, Банкомат, Кондиционер, Обмен валюты, Пресс для брюк, Чистка обуви, Поздняя регистрация выезда, Индивидуальная регистрация заезда и отъезда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Красноармейский, д.69Б, Барнау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