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Краснодарская Бальнеолечеб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Краснодарская БальнеоЛечебница находится в 3 км от живописного центра города Краснодар.В отелеНа территории отеля предоставляется доступ в интернет. Вы также можете посетить сауну. При желании вы можете посетить крытый бассейн. Расслабьтесь в спа-центре, где вы сможете заказать разнообразные процедуры, а также сеанс массажа.Если вы приехали на собственном автомобиле, к вашим услугам парковка. Для гостей доступн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Снэк-ба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Крытый бассейн, Массаж, Сауна, Спа-центр, Доступ в интернет, Трансфер от аэропорта, Кондиционер, Номера для некурящих, Отель для некурящих, Сад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цена, д.26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ие номера категории эконом стандарт: две одноместных кровати мини-холодильник телевизор санузел (поддон/душевой кабиной) сплит-система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ие номера категории эконом стандарт: две одноместных кровати мини-холодильник телевизор санузел (поддон/душевой кабиной) сплит-система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ие номера категории эконом стандарт: две одноместных кровати мини-холодильник телевизор санузел (поддон/душевой кабиной) сплит-систе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3 д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