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noflotsk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noflotskaya Apartment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flotskaya , 11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