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ор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расноусоль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Красноусольск» разместился вдали от городского шума, в одном из наиболее живописных мест Башкирии – в долине реки Усолки. Вниманию отдыхающих представлена современная лечебно-диагностическая база.В санатории работают высококвалифицированные специалисты, которые используют в лечении проверенные природные факторы. Здравница круглый год принимает всех желающих, которые хотят поправить свое здоровье и просто отдохнуть.Состоит санаторий из одного административного корпуса, а также десяти спальных корпусов, грязелечебницы, водолечебницы и питьевого бювета.Здравница является многопрофильным бальнеогрязевым лечебно-профилактическим учреждением и принимает пациентов с заболеваниями таких систем и органов: опорно-двигательной, нервной системы, органов пищеварения и дыхания, кожных покровов, урологической и гинекологической системы.Все отдыхающие санатория смогут пройти курс лечения по показаниям врачей, воспользовавшись такими методами, как бальнеотерапия, грязелечение, ингаляции, натуротерапия (фитотерапия, минералотерапия, гирудотерапия).Для оздоровления психологического здоровья в санатории практикуются: ароматерапия, музыкотерапия, цветотерапия.Применяются такие виды лечения: климатолечение, диетотерапия, ЛФК, медикаментозная терапия, массаж, терренкур, озонотерапия, рефлексотерапия, спелеотерапия.В санатории работает персонал общей численность которого составляет 803 человека, из них 27 врачей и 89 медицинских сестер.В санатории работают высококлассные сертифицированные специалисты: гинеколог, врач клинической лабораторной диагностики, диетолог, косметолог, невролог, рефлексотерапевт, врач общей практики, терапевт, хирург, врач УЗИ, стоматолог, уролог, физиотерапевт, врач функциональной диагностики.Санаторий представляет гостям питание три раза в день с элементами «шведского стола» и меню-заказ, организованное в 4-х столовых санатория. Все столовые функционируют по единому утвержденному меню на двухнедельный период. Также вносятся по желанию отдыхающих и по назначению врача-диетолога дополнительные поправки.Для гостей и отдыхающих здравницы открыты бары в Центре досуга. Также в лечебно-оздоровительном комплексе №3 корпуса открыт уютный Фитобар, где предлагаются вниманию гостей разнообразные чаи, свежевыжатые соки и другие напитки.Все желающие могут поплавать в закрытом бассейне, попариться в сауне или бане.Провести активно досуг можно на спортивных площадках, в тренажерном зале, на теннисном корте. Можно также заняться аэробикой или аквааэробикой.Для представительниц прекрасного пола разработаны специальные программы красо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имчистка, Салон красоты, Спа-центр, Караоке, Банкома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3079, Республика Башкортостан, Гафурийский район, с.Курорта, Курор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