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ярский рабоч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асноярский рабочий расположены в городе Красноярск. Эти апартаменты находятся в пешей доступности от центра города.В апартаментахЕсли у вас возникнет вопрос вы всегда сможете обратиться к сотрудникам круглосуточной стойки регистрации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, Трансфер от аэропорта, Банкомат, Магазины, Места для курения, Отель для некурящих, Отопление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Газеты Красноярский Рабочий, д.16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