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оярский Рабоч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сноярский Рабочий находятся в 2 км от живописного центра города Красноярск.В апартаментахНа территории предоставляется доступ в интернет. Для тех, кто путешествует на собственном автомобиле, имеется парковка. Сотрудники будут рады организовать для вас трансфер от/до аэропорта.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Трансфер, Трансфер от аэропорта, Магазины, Места для курения, Номера для некурящих, Отель для некурящих, Отопление, Прокат автомобилей, Стиральная машина, Ускоренная регистрация заезда и выезда, Часовня, Номера для курящих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имени Газеты Красноярский Рабочий, д16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