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oye Ozero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noye Ozero Resort» расположен в городе Коробицыно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Удобства для пляжа, Рядом с пляжем, Массаж, Паровая баня, Сауна, Спа-центр, Прокат велосипедов, Площадка для пикника, Рыбалка, Магазины, Номера для некурящих, Отопление, Охра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Korobitsyno, Krasnoye ozero Resort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