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ые Казармы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расные Казармы 64 - Самое сердце города!!!» находится в городе Пермь. Этот отель находится в 3 км от центра города.В отелеДля тех, кто путешествует на автомобиле, предусмотрена парковка. Можно воспользоваться трансфером от и до аэропорта. В современном бизнес-центре отеля вы можете завершить срочные дела, а также воспользоваться факсом и ксерокс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Места для курения, Отопление, Апте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ые Казармы, д.64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