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роспект 1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В спальной зоне есть: угловой диван и телевизор, а в кухонной зоне: кухонный гарнитур, барная стойка, гардеробная, бытовая техника (холодильник, стиральная машинка, плита, духовка, электрочайник, бесплатный Wi-Fi, утюг, сушилка). В номере есть застекленный балкон, на котором можно курить.В стоимость проживания входит чистое постельное белье, полотенца, туалетные принадлежности, моющие средства и одноразовые наборы: зубной, косметический, бритвенный, одноразовые тапочки, расческа, шампунь, гель для душа, губка для обуви.В апартаментах предоставляются отчётные документы командировоч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Развлечения на воде, Бильярд, Боулинг, Ночной клуб, Каток, Магазины, Места для курения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 18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