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й Путь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асный Путь 67» расположен в городе Ом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й Путь, д.6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