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snyij Slo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расный Слон» находится в пешей доступности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asskaya, 44, Chelyabinsk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