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ассталк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городе Красноярск. Гостиница в квартирах KrasStalker. Цена номера от 1300 руб. Адреса и телефоны: 78 Добровольческой бригады 4 +79676081031 Красноярский рабочий 74а +79676081131 Бесплатный номер 88002345077 «KrasStalker» - современные, недорогие квартиры посуточно в Красноярске. Если вы планируете посетить Красноярск с деловым визитом или посмотреть достопримечательности края, встретиться с друзьями, близкими, приглашаем вас остановиться в уютных, современных квартирах нашей гостиницы. Мы выбираем и подготавливаем для вас тихие, уютные апартаменты класса «стандарт», «бизнес», «люкс» в различных районах города. Посуточные квартиры имеют комфортное расположение, оборудованы бытовой, мультимедийной техникой, подключены к кабельному телевидению и высокоскоростному беспроводному Интернету. Командированным предоставляются отчетные документы. Гостиница «KrasStalker» обеспечивает всем своим клиентам комфорт и уединение, которое так сложно найти в больших, шумных гостиниц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ярск, ул. 78-й Добровольческой бригады, д.4, офис 36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