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asstalker on 78 Dobrovolcheskoi Brigady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rasstalker on 78 Dobrovolcheskoi Brigady 21» расположен в 4 км от центра города.В отелеНа территории отеля предоставляется доступ в интернет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Люкс для новобрачных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78 Добровольческой бригады, 21 кв 130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