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78 Dobrovolcheskoi Brigady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78 Dobrovolcheskoi Brigady 40» находится в городе Красноярск. Этот отель находится в 4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Добровольческой Бригады, 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