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rasstalker on Alekseeva 1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rasstalker on Alekseeva 17» расположен в городе Красноярск. Этот отель находится в 5 км от центра города.В отелеНа территории отеля предоставляется доступ в интернет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Кондиционер, Люкс для новобрачных, Номера для некурящих, Отопление, Стиральная машина, Курение запрещено на всей территории, Сейф для ноутбу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лексеева 17 кв 53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