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Alekseev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Alekseeva 49» расположен в городе Красноярск. Этот отель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49 офис 8-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