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Aviatorov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Aviatorov 38» находится в городе Красноярск. Этот отель находится в 5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Магазины, Кондиционер, Круглосуточная стойка регистрации, Люкс для новобрачных, Отопление, Стиральная машин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orov 38, Bldg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