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Baturin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Baturina 20» находится в городе Красноярск. Этот отель находится в 4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Круглосуточная стойка регистрации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turina 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