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stalker On Dobrovolcheskoy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stalker On Dobrovolcheskoy 11» находится в 4 км от центра города.В отелеНа территории отеля предоставляется доступ в интернет. Гости могут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Магазины, Круглосуточная стойка регистрации, Люкс для новобрачных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midesyati Vosmoy Dobrovolcheskoy Brigady 1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