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я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Krasstalker On Dobrovolcheskoy 28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Krasstalker On Dobrovolcheskoy 28» находится в 4 км от живописного центра города.В отелеНа территории отеля предоставляется доступ в интернет. 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Wi-Fi, Круглосуточная стойка регистрации, Номера для некурящих, Отопление, Стираль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Semidesyati Vosmoy Dobrovolcheskoy Brigady 28, Bldg 2, Красноя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