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Karaulnaia 42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Karaulnaia 42-2» находится в городе Красноярск. Этот отель находится в центре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aulnaya 4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