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Len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Lenina Apartment» находится в городе Красноярск. Этот отель находится в 1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0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