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asstalker on Martynova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rasstalker on Martynova 20» расположен в 1 км от центра города.В отелеНа территории отеля предоставляется доступ в интернет. Расслабьтесь в спа-центре, где вы сможете заказать разнообразные процедуры, а также сеанс массаж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Джакузи, Полотенца для пляжа/бассейна, Кондиционер, Люкс для новобрачных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митрия Мартынова 20 кв 135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