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Shahterov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Shahterov 44» находится в 3 км от живописного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Круглосуточная стойка регистрации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хтеров 44 кв 7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