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stalker on Vesny 7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stalker on Vesny 7а» находится в городе Красноярск. Этот отель находится в 4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Круглосуточная стойка регистрации, Люкс для новобрачных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ны, 7а кв 5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